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lue Wave Offline Mail Reader/OS2,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and Upgra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-1996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The Blue Wave Offline Mail Reader/OS2, v2.30. 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 contains instructions on installing The 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line Mail Reader for the first time, and for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version of the mail reader (Blue Wave/OS2 v2.12, v2.2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these instructions carefully.  Following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will help to insure that you install 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If you have never installed The Blue Wave Offline Mail Rea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like to install this version of the mail reader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(rather than upgrading/converting an older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kip to the next section of the documentation;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The installation program, INSTOS2.EXE, can only upgrad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the OS/2 mail reader.  It cannot convert Blue Wave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lue Wave/386 to Blue Wave/OS2 v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*Before* loading the installation program,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existing mail read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If you have renamed the file BWAVE2.EXE, you must chang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WAVE2.EXE.  The upgrade will not work properly unless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If you are a registered user upgrading from v2.12 of The 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line Mail Reader for OS/2, and you no longer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ration letter you received from us, load the OL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, go to the "Setup Parameters" menu, an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gistration" pull-down menu.  Copy your registration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gistration number(s) down and keep them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mail reader cannot use the old registration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work in registered mode until you get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(s)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EED these numbers in order to get an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number.  And, you might decide to reinstall v2.1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ater time (not likely, just possib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nd out how you can get your registration numbers upgr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press &lt;F1&gt; at the 'wait' screen when loading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, and/or read the file REGISTER.BW, which will be unpa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ain r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Copy the files BWAVEOS2.INS and INSTOS2.EXE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 These files are contained in the main BW23_DO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Type "INSTOS2" at the OS/2 command line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Select "Upgrade Installation" from the screen which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stalling new or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Enter the directory name where your current mail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 The installation program will take over from there. 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rom old versions of the mail reader will b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ew program files will b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that were modified and are no longer us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0 of the mail reader will be moved to a directory called OL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of your main reader directory.  (If your main read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:\BWAVE, C:\BWAVE\OLDOS2 will contain your old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, and program files).  After you a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v2.30, and you are certain that you will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d files, you can delete them to save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 If you are upgrading from version 2.12 or earlier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WCOLOR.200 file will not be converted.  Sorry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reconfigure your color scheme, as it wa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nvert this file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 Delete the files BWAVEOS2.INS and INSTOS2.EXE, as you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o run the mail reader.  However, you may want to s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W23_OS2.ZIP in case you need or want to reinstall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at a later date.  INSTOS2.EXE can be used at a late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electively' install portions of the mail reader program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what files are contained in the install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to the last section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)  Enjoy the new features and capabilities of the new mail r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opy BWAVEOS2.INS and INSTOS2.EXE 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Type "INSTOS2" at the OS/2 command prompt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When the installation program loads, it will ask you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upgrade installation or a new installation.  Choose the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The installation program will then ask you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where you would like the mail reader installed.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name and press &lt;Enter&gt;.  If this dire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, the installation program will automatically crea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After a directory name has been entered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creen which allows you to select the components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you would like to install.  ALL of these item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"Yes", since you have never installed the mail read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After the installation program has unpacked all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you will be told to change to the mail reader'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nd type "BWAVE2" (again, without the quotes)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the installation program has done its job, and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load the actual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You may delete BWAVEOS2.INS and INSTOS2.EXE afte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completed.  They are not used by the mail read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emporary installation files.  However, you should s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W23_OS2.ZIP in case you want or need to reinstall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You may want to scan the next section of this file, as i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each of the files unpacked by the installation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 INSTALLATIONS AND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closed installation program (INSTOS2.EXE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ly install items from the mail reader's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ively unpack only certain files, load INSTOS2, select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or Partial Installation", and a directory na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he files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fter giving the directory where you want the r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, you have the opportunity to select the fi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cked.  Below is a listing of which files will be unpa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groups are selected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(progra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2.EXE              The main reader program.  Without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ll not get very far!  BWAVE2.EX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S/2 version of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2.DOC              The main reader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DOOR.DOC              Documentation for using The Blue Wav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l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SITE.230            A text file containing a list of a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o tested The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SNEW.230            A listing of changes made between v2.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.30 of The Blue Wave Offlin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.HLP               The file which contains all of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p for the mail reader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pack this file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&lt;F1&gt; for help within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ll definitely *want* to unp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AUS            Text file containing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purchasing the mail reader in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Zealand, and nearby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EUR            Text file containing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purchasing the mail reader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BW             Text file containing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purchasing the mail reade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world, including the USA, Canada, A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/Tagline/Welc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KEY             A sample keyword list file, used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key words and phrases in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TAG             A sample tagline file, which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ps to follow in building your own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!.000            A sample Blue Wave-formatted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and OS/2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2.ICO              An icon that you can use for your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